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4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MENDING RESOLUTION NO. 20719 ADOPTED SEPTEMBER 5, 1995, ENCAPTIONED HEREINBELOW, RELATIVE TO THE AGREEMENT WITH THE STATE OF TENNESSEE DIVISION OF SOLID WASTE MANAGEMENT FOR THE CLOSURE/POST-CLOSURE PLAN FOR THE SUMMIT LANDFILL, SO AS TO DECREASE THE AMOUNT OF THE CONSIDERATION BY FIFTEEN MILLION FOUR HUNDRED EIGHTY-EIGHT THOUSAND FIVE HUNDRED FORTY DOLLARS ($15,488,540.00) FOR A TOTAL REVISED CONSIDERATION OF THREE MILLION THREE HUNDRED NINETEEN THOUSAND TWO HUNDRED FIFTY DOLLARS ($3,319,25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Resolution No. 20719, adopted September 5, 1995, encaptioned:</w:t>
      </w:r>
    </w:p>
    <w:p>
      <w:pPr>
        <w:pStyle w:val="TextBody"/>
        <w:ind w:left="1440" w:right="1440" w:hanging="0"/>
        <w:rPr/>
      </w:pPr>
      <w:r>
        <w:rPr/>
        <w:t>“</w:t>
      </w:r>
      <w:r>
        <w:rPr/>
        <w:t>A RESOLUTION TO AMEND RESOLUTOIN NO. 20071, ENCAPTIONED HEREINBELOW, RELATIVE TO THE CLOSURE/POST-CLOSURE PLAN FOR THE SUMMIT LANDFILL, SO AS TO INCREASE THE AMOUNT TO EIGHTEEN MILLION, SEVEN HUNDRED SIXTY-SEVEN THOUSAND, SEVEN HUNDRED NINETY DOLLARS ($18,767,790.00).”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 xml:space="preserve">be and is hereby amended by deleting “increase the amount to eighteen million, seven hundred sixty-seven thousand, seven hundred ninety dollars ($18,767,790.00)” and substitute in lieu thereof  “decrease the amount of the consideration by fifteen million four hundred eighty-eight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thousand five hundred forty dollars ($15,488,540.00) for a total revised consideration of three million three hundred nineteen thousand two hundred fifty dollars ($3,319,250.00)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20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/p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13:00Z</dcterms:created>
  <dc:creator>Pam Manis</dc:creator>
  <dc:description/>
  <dc:language>en-US</dc:language>
  <cp:lastModifiedBy>Pam Manis</cp:lastModifiedBy>
  <cp:lastPrinted>2002-08-08T10:04:00Z</cp:lastPrinted>
  <dcterms:modified xsi:type="dcterms:W3CDTF">2002-09-04T13:13:00Z</dcterms:modified>
  <cp:revision>2</cp:revision>
  <dc:subject/>
  <dc:title/>
</cp:coreProperties>
</file>